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39.75pt;width:253.75pt;height:39.65pt;mso-wrap-style:none;v-text-anchor:middle;mso-position-vertical:top" type="_x0000_t136">
            <v:path textpathok="t"/>
            <v:textpath on="t" fitshape="t" string="ΔΗΛΩΣΗ ΣΥΜΜΕΤΟΧΗΣ ΟΜΑΔΑΣ &#10;GRASS VOLLEY Ε.Σ.ΠΕ.Δ.Α. 2019-2020" style="font-family:&quot;Calibri&quot;;font-size:12pt"/>
            <v:fill o:detectmouseclick="t" type="solid" color2="#ff4faf"/>
            <v:stroke color="#76923c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ΕΠΩΝΥΜΙΑ ΟΜΑΔΑΣ</w:t>
      </w:r>
      <w:r>
        <w:rPr>
          <w:rFonts w:cs="Comic Sans MS" w:ascii="Comic Sans MS" w:hAnsi="Comic Sans MS"/>
        </w:rPr>
        <w:t xml:space="preserve"> :</w:t>
      </w:r>
      <w:r>
        <w:rPr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2381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5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2381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05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ΚΑΤΗΓΟΡΙΑ :  ΑΝΔΡΩΝ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23812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           ΓΥΝΑΙΚΩΝ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23812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49530</wp:posOffset>
                </wp:positionV>
                <wp:extent cx="23812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3.9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ΑΓΟΡΙΑ Κ21                         ΚΟΡΙΤΣΙΑ Κ20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23812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61595</wp:posOffset>
                </wp:positionV>
                <wp:extent cx="2667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4.85pt;width:20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ΑΓΟΡΙΑ Κ18                         ΚΟΡΙΤΣΙΑ Κ1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23812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61595</wp:posOffset>
                </wp:positionV>
                <wp:extent cx="23812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4.85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/>
        </w:rPr>
        <w:t xml:space="preserve">                           </w:t>
      </w:r>
      <w:r>
        <w:rPr>
          <w:rFonts w:cs="Comic Sans MS" w:ascii="Comic Sans MS" w:hAnsi="Comic Sans MS"/>
        </w:rPr>
        <w:t>ΑΓΟΡΙΑ Κ17                         ΚΟΡΙΤΣΙΑ Κ16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ΑΘΛΗΤΕΣ/ΤΡΙΕΣ ΟΝΟΜΑΤΕΠΩΝΥΜΑ - ΥΠΟΓΡΑΦΕΣ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u w:val="single"/>
        </w:rPr>
        <w:t>ΠΡΟΠΟΝΗΤΗΣ ΟΝΟΜΑΤΕΠΩΝΥΜΟ/ΥΠΟΓΡΑΦΗ</w:t>
      </w:r>
      <w:r>
        <w:rPr>
          <w:rFonts w:cs="Comic Sans MS" w:ascii="Comic Sans MS" w:hAnsi="Comic Sans MS"/>
        </w:rPr>
        <w:t xml:space="preserve"> :</w:t>
      </w:r>
      <w:r>
        <w:rPr/>
        <w:t xml:space="preserve"> 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Με το παρόν λαμβάνουμε γνώση και συμφωνούμε ότι η ομάδα θα τηρεί τους όρους τους Κανονισμούς και τις προκηρύξεις της ΕΣΠΕΔΑ και δεχόμαστε ότι διατηρεί όλα τα δικαιώματα ιδιοκτησίας του ΤΟΥΡΝΟΥΑ. Επίσης δεχόμαστε ότι η ΕΣΠΕΔΑ έχει το δικαίωμα να χρησιμοποιήσει υλικό (φωτογραφικό κλπ) από την εμφάνιση της ομάδας στο </w:t>
      </w:r>
      <w:r>
        <w:rPr>
          <w:rFonts w:cs="Comic Sans MS" w:ascii="Comic Sans MS" w:hAnsi="Comic Sans MS"/>
          <w:i/>
          <w:lang w:val="en-US"/>
        </w:rPr>
        <w:t>GRASS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lang w:val="en-US"/>
        </w:rPr>
        <w:t>VOLLEY</w:t>
      </w:r>
      <w:r>
        <w:rPr>
          <w:rFonts w:cs="Comic Sans MS" w:ascii="Comic Sans MS" w:hAnsi="Comic Sans MS"/>
          <w:i/>
        </w:rPr>
        <w:t>, χωρίς κάποια αποζημίωση και να ακολουθούμε το πρόγραμμα των αγώνων που αποφασίζεται από την ΕΣΠΕΔΑ και/ή τον Τεχνικό Υπεύθυνο όπως επίσης αναλαμβάνουμε την πλήρη ευθύνη για οποιοδήποτε πρόβλημα υγείας συμβεί σε οποιοδήποτε αθλητή/τρια της ομάδας μας κατά τη διάρκεια των αγώνων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ΕΝΩΣΗ ΣΩΜΑΤΕΙΩΝ ΠΕΤΟΣΦΑΙΡΙΣΗΣ ΔΥΤΙΚΗΣ ΑΤΤΙΚΗΣ (Ε.Σ.ΠΕ.ΔΑ.)</w:t>
    </w:r>
  </w:p>
  <w:p>
    <w:pPr>
      <w:pStyle w:val="Footer"/>
      <w:rPr/>
    </w:pPr>
    <w:r>
      <w:rPr/>
      <w:t>Αγ.Άννης &amp; 28</w:t>
    </w:r>
    <w:r>
      <w:rPr>
        <w:vertAlign w:val="superscript"/>
      </w:rPr>
      <w:t>ης</w:t>
    </w:r>
    <w:r>
      <w:rPr/>
      <w:t xml:space="preserve"> Οκτωβρίου Αγ.Ιωάννης Ρέντη (κλ.γυμναστήριο Ρέντη-Μ.Μερκούρη)</w:t>
    </w:r>
  </w:p>
  <w:p>
    <w:pPr>
      <w:pStyle w:val="Footer"/>
      <w:rPr>
        <w:lang w:val="en-US"/>
      </w:rPr>
    </w:pPr>
    <w:r>
      <w:rPr/>
      <w:t>τηλ</w:t>
    </w:r>
    <w:r>
      <w:rPr>
        <w:lang w:val="en-US"/>
      </w:rPr>
      <w:t xml:space="preserve">. : 2109402078-2109400687 </w:t>
    </w:r>
  </w:p>
  <w:p>
    <w:pPr>
      <w:pStyle w:val="Footer"/>
      <w:rPr>
        <w:lang w:val="en-US"/>
      </w:rPr>
    </w:pPr>
    <w:hyperlink r:id="rId1">
      <w:r>
        <w:rPr>
          <w:rStyle w:val="InternetLink"/>
          <w:lang w:val="en-US"/>
        </w:rPr>
        <w:t>www.espeda.gr</w:t>
      </w:r>
    </w:hyperlink>
    <w:r>
      <w:rPr>
        <w:lang w:val="en-US"/>
      </w:rPr>
      <w:t xml:space="preserve">   e-mail : espeda@espeda.gr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ped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PC3</dc:creator>
  <dc:description/>
  <cp:keywords/>
  <dc:language>en-US</dc:language>
  <cp:lastModifiedBy>Ε.Σ.ΠΕ.Δ.Α.</cp:lastModifiedBy>
  <dcterms:modified xsi:type="dcterms:W3CDTF">2020-06-29T06:10:00Z</dcterms:modified>
  <cp:revision>6</cp:revision>
  <dc:subject/>
  <dc:title/>
</cp:coreProperties>
</file>